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2015</w:t>
      </w:r>
      <w:r>
        <w:rPr>
          <w:rFonts w:ascii="Calibri" w:hAnsi="Calibri" w:cs="Calibri"/>
        </w:rPr>
        <w:t>年　申命記　第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  <w:t>4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9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</w:t>
      </w:r>
      <w:r>
        <w:rPr>
          <w:rFonts w:ascii="Calibri" w:hAnsi="Calibri"/>
        </w:rPr>
        <w:t>Ⅱ</w:t>
      </w:r>
      <w:r>
        <w:rPr>
          <w:rFonts w:ascii="Calibri" w:hAnsi="Calibri" w:cs="Calibri"/>
        </w:rPr>
        <w:t>部信息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　鄧希恒牧者</w:t>
      </w:r>
    </w:p>
    <w:p>
      <w:pPr>
        <w:pStyle w:val="Style14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申命記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4</w:t>
      </w:r>
      <w:r>
        <w:rPr>
          <w:rFonts w:cs="Calibri" w:ascii="Calibri" w:hAnsi="Calibri"/>
        </w:rPr>
        <w:t>:1</w:t>
      </w:r>
      <w:r>
        <w:rPr>
          <w:rFonts w:eastAsia="SimSun;宋体" w:cs="Calibri" w:ascii="Calibri" w:hAnsi="Calibri"/>
        </w:rPr>
        <w:t>-43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申命記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4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12</w:t>
      </w:r>
    </w:p>
    <w:p>
      <w:pPr>
        <w:pStyle w:val="Heading1"/>
        <w:rPr>
          <w:rFonts w:ascii="Calibri" w:hAnsi="Calibri" w:eastAsia="SimSun;宋体" w:cs="Calibri"/>
        </w:rPr>
      </w:pPr>
      <w:r>
        <w:rPr>
          <w:rFonts w:ascii="Calibri" w:hAnsi="Calibri" w:cs="Calibri"/>
        </w:rPr>
        <w:t>在火焰中說話的　神</w:t>
      </w:r>
    </w:p>
    <w:p>
      <w:pPr>
        <w:pStyle w:val="Style16"/>
        <w:rPr/>
      </w:pPr>
      <w:r>
        <w:rPr>
          <w:rFonts w:ascii="Calibri" w:hAnsi="Calibri" w:cs="Calibri"/>
        </w:rPr>
        <w:t>「耶和華從火焰中對你們說話，你們只聽見聲音，卻沒有看見形像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ascii="Calibri" w:hAnsi="Calibri" w:cs="Calibri"/>
        </w:rPr>
        <w:t>感謝　神祝福我們研讀申命記的時間，再一次教導我們誡命中最大的。在第</w:t>
      </w:r>
      <w:r>
        <w:rPr>
          <w:rFonts w:cs="Calibri" w:ascii="Calibri" w:hAnsi="Calibri"/>
        </w:rPr>
        <w:t>1-3</w:t>
      </w:r>
      <w:r>
        <w:rPr>
          <w:rFonts w:ascii="Calibri" w:hAnsi="Calibri" w:cs="Calibri"/>
        </w:rPr>
        <w:t>章，我們學習到筆者摩西回顧以色列第一代不順從的歷史，由第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章開始，就記述了摩西向第二代所說的屬靈方向。第二代雖然從上一代繼承血肉之體，但他們願意與肉體中不想順從的心思爭戰，憑信心倚靠為他們爭戰的　神，付上勞苦去得著　神所應許的迦南地。當他們腳掌踏進迦南地，必有當地的仇敵留意和攻擊他們，現實上來說，他們真的需要戰略，好知道向左走或是向右走，但摩西只對他們說，要尋求說話的　神，就是曾經在火焰中對他們說話的　神。申命記有重新教導的意思，今天的信息，就是教導我們要再次握著　神的說話，將　神的話不斷地默想，　神就住在我們心裏。　神的聲音賜給我們光明、異象、信心和爭戰的熱情，　神察看我們近來的信心生活，需要知道方向和看見盼望，祈求主祝福我們今日聽信息的時間，仰望曾在火焰中向我們說話的　神，讓　神的話實實在在地成為我們腳前的燈、路上的光。</w:t>
      </w:r>
    </w:p>
    <w:p>
      <w:pPr>
        <w:pStyle w:val="Heading2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</w:rPr>
        <w:t>你必成為大國</w:t>
      </w:r>
      <w:r>
        <w:rPr>
          <w:rFonts w:cs="Calibri" w:ascii="Calibri" w:hAnsi="Calibri"/>
        </w:rPr>
        <w:t>(1-8)</w:t>
      </w:r>
    </w:p>
    <w:p>
      <w:pPr>
        <w:pStyle w:val="Normal"/>
        <w:spacing w:before="100" w:after="100"/>
        <w:ind w:hanging="0"/>
        <w:rPr>
          <w:rFonts w:ascii="Calibri" w:hAnsi="Calibri" w:cs="Calibri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/>
        </w:rPr>
        <w:t>當時的以色列第二代正尋求征服迦南地的實際方向，好知道日後天天勞苦爭戰有什麼意義，摩西他們說什麼話呢？請看第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以色列人哪，現在我所教訓你們的律例，典章，你們要聽從遵行，好叫你們存活，得以進入耶和華你們列祖之　神所賜給你們的地，承受為業。</w:t>
      </w:r>
      <w:r>
        <w:rPr>
          <w:rFonts w:ascii="Calibri" w:hAnsi="Calibri" w:cs="Calibri"/>
        </w:rPr>
        <w:t>」這樣的話，摩西帶著父親養育孩子的心腸，在第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及</w:t>
      </w:r>
      <w:r>
        <w:rPr>
          <w:rFonts w:cs="Calibri" w:ascii="Calibri" w:hAnsi="Calibri"/>
        </w:rPr>
        <w:t>14</w:t>
      </w:r>
      <w:r>
        <w:rPr>
          <w:rFonts w:ascii="Calibri" w:hAnsi="Calibri" w:cs="Calibri"/>
        </w:rPr>
        <w:t>節都有重覆的教導，好比在考試前最後的一節課，老師重覆說的，必然是十分重要，會在考試題中出現的，要用螢光筆去</w:t>
      </w:r>
      <w:r>
        <w:rPr>
          <w:rFonts w:cs="Calibri" w:ascii="Calibri" w:hAnsi="Calibri"/>
        </w:rPr>
        <w:t>highlight(</w:t>
      </w:r>
      <w:r>
        <w:rPr>
          <w:rFonts w:ascii="Calibri" w:hAnsi="Calibri" w:cs="Calibri"/>
        </w:rPr>
        <w:t>標示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一樣。以色列進入迦南後，會有什麼考驗呢？會有仇敵俯視眈眈，嫉妒他們，處處攻擊他們；又在享受奶和蜜的祝福的時候，失去愛　神比一切更深的方向。面對這一切的考驗，摩西吩咐以色列要聽從和遵行　神的律例和典章。摩西更提及什麼呢？請看第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所吩咐你們的話，你們不可加添，也不可刪減，好叫你們遵守我所吩咐的，就是耶和華你們　神的命令。</w:t>
      </w:r>
      <w:r>
        <w:rPr>
          <w:rFonts w:ascii="Calibri" w:hAnsi="Calibri" w:cs="Calibri"/>
        </w:rPr>
        <w:t>」摩西知道大部分的以色列人不會不聽信息，但聽的時候，每個人都有自己的思想，尤其當大家感到律法中有些地方需要極多的掙扎才能持守，他們就想將那些地方稍作刪減，又有些事情大家都想做，好叫自我得到滿足，他們就在律法中加添。提出加添或刪減律法的，未必是年幼的以色列人，或許是年長作帶領的，運用自己在群體中的權柄，修改律法，合理化大家所做的事情，都是正確的。　神清楚地在十誡中的第七誡說不可姦淫，但巴力毗珥的事，顯明了以色列中的一個首領曾帶頭將律法修改，請看第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耶和華因巴力毗珥的事所行的，你們親眼看見了，凡隨從巴力毗珥的人，耶和華你們的　神都從你們中間除滅了。</w:t>
      </w:r>
      <w:r>
        <w:rPr>
          <w:rFonts w:ascii="Calibri" w:hAnsi="Calibri" w:cs="Calibri"/>
        </w:rPr>
        <w:t>」</w:t>
      </w:r>
      <w:r>
        <w:rPr>
          <w:rFonts w:ascii="Calibri" w:hAnsi="Calibri" w:cs="細明體;MingLiU"/>
        </w:rPr>
        <w:t>巴力毗珥是當時情慾的偶像，巴力毗珥的事指著為數超過二萬個以色列民與摩押女子行淫，結果全都遭瘟疫死了</w:t>
      </w:r>
      <w:r>
        <w:rPr>
          <w:rFonts w:cs="細明體;MingLiU" w:ascii="Calibri" w:hAnsi="Calibri"/>
        </w:rPr>
        <w:t>(</w:t>
      </w:r>
      <w:r>
        <w:rPr>
          <w:rFonts w:ascii="Calibri" w:hAnsi="Calibri" w:cs="細明體;MingLiU"/>
        </w:rPr>
        <w:t>民</w:t>
      </w:r>
      <w:r>
        <w:rPr>
          <w:rFonts w:ascii="Calibri" w:hAnsi="Calibri" w:cs="Calibri" w:eastAsia="Calibri"/>
        </w:rPr>
        <w:t xml:space="preserve"> </w:t>
      </w:r>
      <w:r>
        <w:rPr>
          <w:rFonts w:cs="細明體;MingLiU" w:ascii="Calibri" w:hAnsi="Calibri"/>
        </w:rPr>
        <w:t>25:9)</w:t>
      </w:r>
      <w:r>
        <w:rPr>
          <w:rFonts w:ascii="Calibri" w:hAnsi="Calibri" w:cs="細明體;MingLiU"/>
        </w:rPr>
        <w:t>，惟有祭司非尼哈，用槍殺了行淫的以色列男子和摩押女子，才把瘟疫止住。帶頭犯罪的是西緬一個宗族的領袖，名叫心利</w:t>
      </w:r>
      <w:r>
        <w:rPr>
          <w:rFonts w:cs="細明體;MingLiU" w:ascii="Calibri" w:hAnsi="Calibri"/>
        </w:rPr>
        <w:t>(</w:t>
      </w:r>
      <w:r>
        <w:rPr>
          <w:rFonts w:ascii="Calibri" w:hAnsi="Calibri" w:cs="細明體;MingLiU"/>
        </w:rPr>
        <w:t>民</w:t>
      </w:r>
      <w:r>
        <w:rPr>
          <w:rFonts w:ascii="Calibri" w:hAnsi="Calibri" w:cs="Calibri" w:eastAsia="Calibri"/>
        </w:rPr>
        <w:t xml:space="preserve"> </w:t>
      </w:r>
      <w:r>
        <w:rPr>
          <w:rFonts w:cs="細明體;MingLiU" w:ascii="Calibri" w:hAnsi="Calibri"/>
        </w:rPr>
        <w:t>25:14)</w:t>
      </w:r>
      <w:r>
        <w:rPr>
          <w:rFonts w:ascii="Calibri" w:hAnsi="Calibri" w:cs="細明體;MingLiU"/>
        </w:rPr>
        <w:t>，他將壞影響力帶給百姓。犯罪之前，以色列眾民都以為情慾是成年人在兩廂情願下可享受的罪中之樂，但巴力毗珥這事叫我們親眼看見，凡隨從情慾的偶像的人全都滅亡。這事的嚴重性，叫新約時代的使徒保羅都用這個例子來警戒信徒</w:t>
      </w:r>
      <w:r>
        <w:rPr>
          <w:rFonts w:cs="細明體;MingLiU" w:ascii="Calibri" w:hAnsi="Calibri"/>
        </w:rPr>
        <w:t>(</w:t>
      </w:r>
      <w:r>
        <w:rPr>
          <w:rFonts w:ascii="Calibri" w:hAnsi="Calibri" w:cs="細明體;MingLiU"/>
        </w:rPr>
        <w:t>林前</w:t>
      </w:r>
      <w:r>
        <w:rPr>
          <w:rFonts w:ascii="Calibri" w:hAnsi="Calibri" w:cs="Calibri" w:eastAsia="Calibri"/>
        </w:rPr>
        <w:t xml:space="preserve"> </w:t>
      </w:r>
      <w:r>
        <w:rPr>
          <w:rFonts w:cs="細明體;MingLiU" w:ascii="Calibri" w:hAnsi="Calibri"/>
        </w:rPr>
        <w:t>10:8)</w:t>
      </w:r>
      <w:r>
        <w:rPr>
          <w:rFonts w:ascii="Calibri" w:hAnsi="Calibri" w:cs="Calibri"/>
        </w:rPr>
        <w:t>：「</w:t>
      </w:r>
      <w:r>
        <w:rPr>
          <w:rFonts w:ascii="Calibri" w:hAnsi="Calibri" w:cs="細明體;MingLiU"/>
        </w:rPr>
        <w:t>我們也不要行姦淫，像他們有人行的，一天就倒斃了二萬三千人。</w:t>
      </w:r>
      <w:r>
        <w:rPr>
          <w:rFonts w:ascii="Calibri" w:hAnsi="Calibri" w:cs="Calibri"/>
        </w:rPr>
        <w:t>」惟有怎樣的人，才得保存性命，並常常過充滿生命力的人生呢？請一起讀第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惟有你們專靠耶和華你們　神的人，今日全都存活。</w:t>
      </w:r>
      <w:r>
        <w:rPr>
          <w:rFonts w:ascii="Calibri" w:hAnsi="Calibri" w:cs="Calibri"/>
        </w:rPr>
        <w:t>」「</w:t>
      </w:r>
      <w:r>
        <w:rPr>
          <w:rFonts w:ascii="Calibri" w:hAnsi="Calibri" w:cs="細明體;MingLiU"/>
        </w:rPr>
        <w:t>專靠</w:t>
      </w:r>
      <w:r>
        <w:rPr>
          <w:rFonts w:ascii="Calibri" w:hAnsi="Calibri" w:cs="Calibri"/>
        </w:rPr>
        <w:t>」有何含義呢？「</w:t>
      </w:r>
      <w:r>
        <w:rPr>
          <w:rFonts w:ascii="Calibri" w:hAnsi="Calibri" w:cs="細明體;MingLiU"/>
        </w:rPr>
        <w:t>專靠</w:t>
      </w:r>
      <w:r>
        <w:rPr>
          <w:rFonts w:ascii="Calibri" w:hAnsi="Calibri" w:cs="Calibri"/>
        </w:rPr>
        <w:t>」就是緊緊地貼著，不離開之意，當嬰孩遇上叫他們驚恐的事，就會如樹熊般緊緊地抱著父母、專靠父母。我們的信心生活，不時會遇上叫我們憂愁的患難，有時我們感到壓力太大，被引誘去放縱情</w:t>
      </w:r>
      <w:r>
        <w:rPr>
          <w:rFonts w:ascii="Calibri" w:hAnsi="Calibri" w:cs="細明體;MingLiU"/>
        </w:rPr>
        <w:t>慾，放縱</w:t>
      </w:r>
      <w:r>
        <w:rPr>
          <w:rFonts w:ascii="Calibri" w:hAnsi="Calibri" w:cs="Calibri"/>
        </w:rPr>
        <w:t>情</w:t>
      </w:r>
      <w:r>
        <w:rPr>
          <w:rFonts w:ascii="Calibri" w:hAnsi="Calibri" w:cs="細明體;MingLiU"/>
        </w:rPr>
        <w:t>慾後整個人變得無力，無信心無勇氣去完成該作的事情，內心便陷在不安和黑暗中。然而，　神所賜我們的律例典章，給予我們盼望和信心，在我們犯罪跌倒的地方，幫助我們起來尋求　神，那時　神必迎接我們、赦免我們一切的罪。感謝　神教導我們專靠你，叫我們今日全都存活。</w:t>
      </w:r>
    </w:p>
    <w:p>
      <w:pPr>
        <w:pStyle w:val="Style17"/>
        <w:spacing w:before="100" w:after="100"/>
        <w:jc w:val="both"/>
        <w:rPr>
          <w:rFonts w:ascii="Calibri" w:hAnsi="Calibri" w:eastAsia="華康細圓體(P)" w:cs="Calibri"/>
        </w:rPr>
      </w:pPr>
      <w:r>
        <w:rPr>
          <w:rFonts w:cs="Calibri" w:ascii="Calibri" w:hAnsi="Calibri"/>
        </w:rPr>
        <w:tab/>
      </w:r>
      <w:r>
        <w:rPr>
          <w:rFonts w:ascii="Calibri" w:hAnsi="Calibri" w:cs="Calibri" w:eastAsia="華康細圓體(P)"/>
        </w:rPr>
        <w:t>第</w:t>
      </w:r>
      <w:r>
        <w:rPr>
          <w:rFonts w:eastAsia="華康細圓體(P)" w:cs="Calibri" w:ascii="Calibri" w:hAnsi="Calibri"/>
        </w:rPr>
        <w:t>1-4</w:t>
      </w:r>
      <w:r>
        <w:rPr>
          <w:rFonts w:ascii="Calibri" w:hAnsi="Calibri" w:cs="Calibri" w:eastAsia="華康細圓體(P)"/>
        </w:rPr>
        <w:t>節說明律法典章的目的，是叫我們避免走滅亡的路，靈魂的生命得以保存。第</w:t>
      </w:r>
      <w:r>
        <w:rPr>
          <w:rFonts w:eastAsia="華康細圓體(P)" w:cs="Calibri" w:ascii="Calibri" w:hAnsi="Calibri"/>
        </w:rPr>
        <w:t>5-8</w:t>
      </w:r>
      <w:r>
        <w:rPr>
          <w:rFonts w:ascii="Calibri" w:hAnsi="Calibri" w:cs="Calibri" w:eastAsia="華康細圓體(P)"/>
        </w:rPr>
        <w:t>節再進一步說明律法典章的目的，是叫　神的子民在萬民眼前成為大國。請看第</w:t>
      </w:r>
      <w:r>
        <w:rPr>
          <w:rFonts w:eastAsia="華康細圓體(P)" w:cs="Calibri" w:ascii="Calibri" w:hAnsi="Calibri"/>
        </w:rPr>
        <w:t>5,6</w:t>
      </w:r>
      <w:r>
        <w:rPr>
          <w:rFonts w:ascii="Calibri" w:hAnsi="Calibri" w:cs="Calibri" w:eastAsia="華康細圓體(P)"/>
        </w:rPr>
        <w:t>節：</w:t>
      </w:r>
      <w:r>
        <w:rPr>
          <w:rFonts w:ascii="Calibri" w:hAnsi="Calibri" w:cs="Calibri"/>
        </w:rPr>
        <w:t>「</w:t>
      </w:r>
      <w:r>
        <w:rPr>
          <w:rFonts w:ascii="Calibri" w:hAnsi="Calibri" w:cs="Calibri" w:eastAsia="華康細圓體(P)"/>
        </w:rPr>
        <w:t>我照著耶和華我　神所吩咐的，將律例，典章，教訓你們，使你們在所要進去得為業的地上遵行。所以你們要謹守遵行，這就是你們在萬民眼前的智慧，聰明；他們聽見這一切律例，必說，這大國的人真是有智慧，有聰明。」「大國」是怎樣的呢？「大國」不是指著國家的人數多，或面積大，「大國」指著裏面的國民都有廣闊的心胸，不會被眼前的問題捆綁內心，卻常常帶著偉大光明的異象，憑信心得勝一切。小國的人看見自己物質、時間和能力不足，就開始計算，內心難以自由和喜樂。然而，大國的人即使自己不足，仍然要追求異象，仍然要分給別人。大國裏面有各種不同樣式的人，很多時候需要放下自己的喜好和生活習慣，才能夠接受一些事情，服事所有的人。大國的人皆知道叫偉大事情成就的是活著的　神，　神需要的不是優越的條件、或</w:t>
      </w:r>
      <w:r>
        <w:rPr>
          <w:rFonts w:eastAsia="華康細圓體(P)" w:cs="Calibri" w:ascii="Calibri" w:hAnsi="Calibri"/>
        </w:rPr>
        <w:t>120%</w:t>
      </w:r>
      <w:r>
        <w:rPr>
          <w:rFonts w:ascii="Calibri" w:hAnsi="Calibri" w:cs="Calibri" w:eastAsia="華康細圓體(P)"/>
        </w:rPr>
        <w:t>充足的準備，而是五餅二魚的信心。大國的人不斷地超越限制，經歷在信的人，凡事都能，而更認識活著的　神。大國以自己的身份為自豪，不會羡慕其他人，不會覺得別人所過的生活比自己好。感謝　神賜給我們你的律例典章，當我們謹守遵行，這就是我們在萬民眼前的智慧聰明，他們看見我們活出　神的真理，必說：「</w:t>
      </w:r>
      <w:r>
        <w:rPr>
          <w:rFonts w:ascii="Calibri" w:hAnsi="Calibri" w:cs="細明體;MingLiU" w:eastAsia="華康細圓體(P)"/>
        </w:rPr>
        <w:t>這大國的人真是有智慧，有聰明。</w:t>
      </w:r>
      <w:r>
        <w:rPr>
          <w:rFonts w:ascii="Calibri" w:hAnsi="Calibri" w:cs="Calibri" w:eastAsia="華康細圓體(P)"/>
        </w:rPr>
        <w:t>」萬民還會怎樣稱讚我們呢？請一起讀第</w:t>
      </w:r>
      <w:r>
        <w:rPr>
          <w:rFonts w:eastAsia="華康細圓體(P)" w:cs="Calibri" w:ascii="Calibri" w:hAnsi="Calibri"/>
        </w:rPr>
        <w:t>7,8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那一大國的人有神與他們相近，像耶和華我們的　神，在我們求告他的時候與我們相近呢。又那一大國有這樣公義的律例，典章，像我今日在你們面前所陳明的這一切律法呢。</w:t>
      </w:r>
      <w:r>
        <w:rPr>
          <w:rFonts w:ascii="Calibri" w:hAnsi="Calibri" w:cs="Calibri" w:eastAsia="華康細圓體(P)"/>
        </w:rPr>
        <w:t>」　神對我們說：「你必成為大國。」因為祂願意與我們相近，</w:t>
      </w:r>
      <w:r>
        <w:rPr>
          <w:rFonts w:ascii="Calibri" w:hAnsi="Calibri" w:cs="細明體;MingLiU" w:eastAsia="華康細圓體(P)"/>
        </w:rPr>
        <w:t>那一大國的人有神與他們相近，像耶和華我們的　神，在我們求告他的時候與我們相近呢？</w:t>
      </w:r>
      <w:r>
        <w:rPr>
          <w:rFonts w:eastAsia="華康細圓體(P)" w:cs="細明體;MingLiU" w:ascii="Calibri" w:hAnsi="Calibri"/>
        </w:rPr>
        <w:t>(7)</w:t>
      </w:r>
      <w:r>
        <w:rPr>
          <w:rFonts w:ascii="Calibri" w:hAnsi="Calibri" w:cs="細明體;MingLiU" w:eastAsia="華康細圓體(P)"/>
        </w:rPr>
        <w:t>我們的心不時會因為突如其來的工作量，或人與人之間的問題，而變得焦慮和狹窄，但我們可以求告　神，我們可以將一切掛慮，藉著禱告卸給　神，　神所賜出人意料的平安，必保守我們心懷意念，又賜給我們五餅二魚的信心，叫我們的內心常常廣闊和光明。我們求告　神的時候，　神與我們相近，主按照祂對我人生的異象，繼續以祂的話提醒、引領和塑造我的人生。世間有什麼學問和哲理，有這樣活潑的生命力和屬天的公義呢？又那一大國有這樣公義的律例，典章，像　神今日在我們面前所陳明的這一切律法呢？</w:t>
      </w:r>
      <w:r>
        <w:rPr>
          <w:rFonts w:eastAsia="華康細圓體(P)" w:cs="細明體;MingLiU" w:ascii="Calibri" w:hAnsi="Calibri"/>
        </w:rPr>
        <w:t>(8)</w:t>
      </w:r>
    </w:p>
    <w:p>
      <w:pPr>
        <w:pStyle w:val="Heading2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</w:r>
      <w:r>
        <w:rPr>
          <w:rFonts w:ascii="Calibri" w:hAnsi="Calibri" w:cs="Calibri"/>
        </w:rPr>
        <w:t>　神對你們說話</w:t>
      </w:r>
      <w:r>
        <w:rPr>
          <w:rFonts w:cs="Calibri" w:ascii="Calibri" w:hAnsi="Calibri"/>
        </w:rPr>
        <w:t>(9-28)</w:t>
      </w:r>
    </w:p>
    <w:p>
      <w:pPr>
        <w:pStyle w:val="Style17"/>
        <w:spacing w:before="100" w:after="10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9</w:t>
      </w:r>
      <w:r>
        <w:rPr>
          <w:rFonts w:ascii="Calibri" w:hAnsi="Calibri" w:cs="Calibri" w:eastAsia="華康細圓體(P)"/>
        </w:rPr>
        <w:t>節：「你只要謹慎，殷勤保守你的心靈，免得忘記你親眼所看見的事，又免得你一生，這事離開你的心；總要傳給你的子子孫孫。」我們要謹慎，殷勤保守自己的心靈，目的是什麼呢？第一，免得忘記你親眼所看見的事；第二，免得你一生，這事離開你的心。我們或會反問：我怎會忘記親身經歷過、親眼所看見的救恩呢？但為何我們會忘記呢？當現實的問題太多，我們又被世界的事捆綁時，便覺得自己領受的祝福並不足夠，我們就會忘記救恩，和重生時與　神所立的約。我們不能忘記救恩，更是因為我們有一個非常重要的人生職責和使命，那就是要將我們所領受的福音，傳給我們的下一代，包括校園裏面的新一代，和家庭教會中的兒女。現在摩西負起教育下一代的責任，將第一代是如何領受　神說話的情景，教導眼前的第二代，請看第</w:t>
      </w:r>
      <w:r>
        <w:rPr>
          <w:rFonts w:eastAsia="華康細圓體(P)" w:cs="Calibri" w:ascii="Calibri" w:hAnsi="Calibri"/>
        </w:rPr>
        <w:t>10-12</w:t>
      </w:r>
      <w:r>
        <w:rPr>
          <w:rFonts w:ascii="Calibri" w:hAnsi="Calibri" w:cs="Calibri" w:eastAsia="華康細圓體(P)"/>
        </w:rPr>
        <w:t>節：「你在何烈山站在耶和華你　神面前的那日；耶和華對我說，你為我招聚百姓，我要叫他們聽見我的話，使他們存活在世的日子，可以學習敬畏我，又可以教訓兒女這樣行。那時你們近前來，站在山下，山上有火焰沖天，並有昏黑，密雲，幽暗。耶和華從火焰中對你們說話，你們只聽見聲音，卻沒有看見形像。」摩西將當時第一代領受十誡的景象，以最清楚的描述，教導第二代。如果當時有</w:t>
      </w:r>
      <w:r>
        <w:rPr>
          <w:rFonts w:eastAsia="華康細圓體(P)" w:cs="Calibri" w:ascii="Calibri" w:hAnsi="Calibri"/>
        </w:rPr>
        <w:t>multi-media</w:t>
      </w:r>
      <w:r>
        <w:rPr>
          <w:rFonts w:ascii="Calibri" w:hAnsi="Calibri" w:cs="Calibri" w:eastAsia="華康細圓體(P)"/>
        </w:rPr>
        <w:t>的技術，摩西或會像阿天牧者那樣，用話劇的形式，將這個重要的情景描述出來。那時，第一代的百姓近前來，</w:t>
      </w:r>
      <w:r>
        <w:rPr>
          <w:rFonts w:ascii="Calibri" w:hAnsi="Calibri" w:cs="細明體;MingLiU" w:eastAsia="華康細圓體(P)"/>
        </w:rPr>
        <w:t>站在山下，山上有火焰沖天，並有昏黑，密雲，幽暗。耶和華從火焰中對他們說話，他們只聽見聲音，卻沒有看見形像。耶和華從火焰中對第一代的以色列人說話，他們只聽見聲音，卻沒有看見形像，這意味著即使當時真的有</w:t>
      </w:r>
      <w:r>
        <w:rPr>
          <w:rFonts w:eastAsia="華康細圓體(P)" w:cs="Calibri" w:ascii="Calibri" w:hAnsi="Calibri"/>
        </w:rPr>
        <w:t>multi-media</w:t>
      </w:r>
      <w:r>
        <w:rPr>
          <w:rFonts w:ascii="Calibri" w:hAnsi="Calibri" w:cs="Calibri" w:eastAsia="華康細圓體(P)"/>
        </w:rPr>
        <w:t>的技術，人也不知畫面上應當加插什麼，因為當時天地只聽見　神的聲音，卻沒有看見　神的形像。為何　神要這樣顯明自己呢？肉眼所看見的形像，特別是美麗的形像，會吸引人的注意，又不知為何會捆綁人的內心，就如今日在年青人中間，也有不同的男神、女神，他們不會只給人聽見聲音，卻沒有看得見的形像，他們必定有特定的造型，由二十多年前閃卡的形式，到今日在智慧手機上各種的平台，以不同的樣式出現。如果　神在何烈山以某種的形像出現，那時的以色列人必定會馬上雕刻偶像。新約時代的彼得，曾在山上看見耶穌榮耀的形像，也深深被吸引，想永遠留在無苦難的山上。因此，　神只以祂的聲音親近我們，將祂自己賜給我們，成為我們的生命。屬天的聲音不會捆綁人的內心，屬天的音樂繞樑三日，　神以祂的說話和聲音與我們同在，叫我們不斷地默想，得著湧流不息的光明、平安、生命力、信心、盼望。　神的話比蜜更甜，使我們的內心甜美、有恩典。　神盼望我們晝夜思想祂的話，叫我們成為有福的人，我們要像一棵樹栽在溪水旁，按時候結果子，葉子也不枯乾，凡我們所做的盡都順利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詩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:2,3)</w:t>
      </w:r>
      <w:r>
        <w:rPr>
          <w:rFonts w:ascii="Calibri" w:hAnsi="Calibri" w:cs="Calibri" w:eastAsia="華康細圓體(P)"/>
        </w:rPr>
        <w:t>。</w:t>
      </w:r>
    </w:p>
    <w:p>
      <w:pPr>
        <w:pStyle w:val="Style17"/>
        <w:spacing w:before="100" w:after="100"/>
        <w:jc w:val="both"/>
        <w:rPr>
          <w:rFonts w:ascii="Calibri" w:hAnsi="Calibri" w:eastAsia="SimSun;宋体" w:cs="細明體;MingLiU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13,14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他將所吩咐你們當守的約，指示你們，就是十條誡；並將這誡寫在兩塊石版上。那時耶和華又吩咐我將律例，典章教訓你們，使你們在所要過去得為業的地上遵行。</w:t>
      </w:r>
      <w:r>
        <w:rPr>
          <w:rFonts w:ascii="Calibri" w:hAnsi="Calibri" w:cs="Calibri" w:eastAsia="華康細圓體(P)"/>
        </w:rPr>
        <w:t>」約是在雙方皆同意的情況下才訂立的，有時候我們聽見要愛　神的說話，就會生出不能不聽的心思，但　神的話是與我們所立、愛的盟約，也是一生不變、直到永恆的盟約，如同刻在石版上的十條誡。感謝主通過今日的信息，提醒我們的記性，叫我們記得我們重生的時候，靈魂充滿著　神的愛，我們很感恩、光明和喜樂，甘心樂意與　神訂下永恆、愛的盟約，我們也曾決志離開罪惡、情</w:t>
      </w:r>
      <w:r>
        <w:rPr>
          <w:rFonts w:ascii="Calibri" w:hAnsi="Calibri" w:cs="細明體;MingLiU" w:eastAsia="華康細圓體(P)"/>
        </w:rPr>
        <w:t>慾、爭競、嫉妒和世間的盼望。</w:t>
      </w:r>
    </w:p>
    <w:p>
      <w:pPr>
        <w:pStyle w:val="Style17"/>
        <w:spacing w:before="100" w:after="100"/>
        <w:ind w:firstLine="480"/>
        <w:jc w:val="both"/>
        <w:rPr>
          <w:rFonts w:ascii="Calibri" w:hAnsi="Calibri" w:eastAsia="華康細圓體(P)" w:cs="Calibri"/>
        </w:rPr>
      </w:pPr>
      <w:r>
        <w:rPr>
          <w:rFonts w:ascii="Calibri" w:hAnsi="Calibri" w:cs="細明體;MingLiU" w:eastAsia="華康細圓體(P)"/>
        </w:rPr>
        <w:t>在第</w:t>
      </w:r>
      <w:r>
        <w:rPr>
          <w:rFonts w:eastAsia="華康細圓體(P)" w:cs="細明體;MingLiU" w:ascii="Calibri" w:hAnsi="Calibri"/>
        </w:rPr>
        <w:t>15-28</w:t>
      </w:r>
      <w:r>
        <w:rPr>
          <w:rFonts w:ascii="Calibri" w:hAnsi="Calibri" w:cs="細明體;MingLiU" w:eastAsia="華康細圓體(P)"/>
        </w:rPr>
        <w:t>節，摩西更深入地說明拜偶像是　神所厭惡的，摩西說人都是為自己而雕刻偶像</w:t>
      </w:r>
      <w:r>
        <w:rPr>
          <w:rFonts w:eastAsia="華康細圓體(P)" w:cs="細明體;MingLiU" w:ascii="Calibri" w:hAnsi="Calibri"/>
        </w:rPr>
        <w:t>(23)</w:t>
      </w:r>
      <w:r>
        <w:rPr>
          <w:rFonts w:ascii="Calibri" w:hAnsi="Calibri" w:cs="細明體;MingLiU" w:eastAsia="華康細圓體(P)"/>
        </w:rPr>
        <w:t>，但拜偶像不會叫我們得著所盼望的幸福，反而會敗壞自己。　神禁止人製作偶像，原因是什麼呢？</w:t>
      </w:r>
      <w:r>
        <w:rPr>
          <w:rFonts w:ascii="Calibri" w:hAnsi="Calibri" w:cs="Calibri" w:eastAsia="華康細圓體(P)"/>
        </w:rPr>
        <w:t>請一起讀第</w:t>
      </w:r>
      <w:r>
        <w:rPr>
          <w:rFonts w:eastAsia="華康細圓體(P)" w:cs="Calibri" w:ascii="Calibri" w:hAnsi="Calibri"/>
        </w:rPr>
        <w:t>24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因為耶和華你的　神乃是烈火，是忌邪的　神。</w:t>
      </w:r>
      <w:r>
        <w:rPr>
          <w:rFonts w:ascii="Calibri" w:hAnsi="Calibri" w:cs="Calibri" w:eastAsia="華康細圓體(P)"/>
        </w:rPr>
        <w:t>」在去年夏令營的話劇，我多一點明白</w:t>
      </w:r>
      <w:r>
        <w:rPr>
          <w:rFonts w:ascii="Calibri" w:hAnsi="Calibri" w:cs="細明體;MingLiU" w:eastAsia="華康細圓體(P)"/>
        </w:rPr>
        <w:t>忌邪是什麼意思，在話劇中，我第一次看見馬利亞牧者喜歡自拍，還用美拍的科技來吸引異性，直到她成功地吸引到劇中的男主角</w:t>
      </w:r>
      <w:r>
        <w:rPr>
          <w:rFonts w:eastAsia="華康細圓體(P)" w:cs="細明體;MingLiU" w:ascii="Calibri" w:hAnsi="Calibri"/>
        </w:rPr>
        <w:t>Woody</w:t>
      </w:r>
      <w:r>
        <w:rPr>
          <w:rFonts w:ascii="Calibri" w:hAnsi="Calibri" w:cs="細明體;MingLiU" w:eastAsia="華康細圓體(P)"/>
        </w:rPr>
        <w:t>牧者，並拖著手有親密的行為，當時我在視覺上受到大大的衝擊，在心靈上明白忌邪是什麼意思。在那個時候，我可以知道當我犯眼目情慾的罪的時候，愛我的父　神的心會是怎樣。我的　神乃是烈火，是忌邪的　神。世界的王撒旦用不同的方式造出偶像，引誘我們滿足眼目的情慾、肉體的情慾和今生的驕傲。今天的人大多崇拜成就的像，在</w:t>
      </w:r>
      <w:r>
        <w:rPr>
          <w:rFonts w:eastAsia="華康細圓體(P)" w:cs="細明體;MingLiU" w:ascii="Calibri" w:hAnsi="Calibri"/>
        </w:rPr>
        <w:t>Facebook</w:t>
      </w:r>
      <w:r>
        <w:rPr>
          <w:rFonts w:ascii="Calibri" w:hAnsi="Calibri" w:cs="細明體;MingLiU" w:eastAsia="華康細圓體(P)"/>
        </w:rPr>
        <w:t>中會看見不少成功人生的影像，告訴別人我正過著幸福美滿的生活，生活又不需要擔很多的重擔。人的盼望就來自這些可以想像到的影像，對於天國的盼望，感到十分陌生和遙遠，若基督徒都是那樣只在今生有指望，就算比眾人更可憐。</w:t>
      </w:r>
    </w:p>
    <w:p>
      <w:pPr>
        <w:pStyle w:val="Heading2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III.</w:t>
        <w:tab/>
      </w:r>
      <w:r>
        <w:rPr>
          <w:rFonts w:ascii="Calibri" w:hAnsi="Calibri" w:cs="Calibri"/>
        </w:rPr>
        <w:t>因為　神不變地愛你們</w:t>
      </w:r>
      <w:r>
        <w:rPr>
          <w:rFonts w:cs="Calibri" w:ascii="Calibri" w:hAnsi="Calibri"/>
        </w:rPr>
        <w:t>(29-43)</w:t>
      </w:r>
    </w:p>
    <w:p>
      <w:pPr>
        <w:pStyle w:val="Style17"/>
        <w:spacing w:before="100" w:after="100"/>
        <w:jc w:val="both"/>
        <w:rPr>
          <w:rFonts w:ascii="Calibri" w:hAnsi="Calibri" w:eastAsia="華康細圓體(P)" w:cs="Calibri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在第</w:t>
      </w:r>
      <w:r>
        <w:rPr>
          <w:rFonts w:eastAsia="華康細圓體(P)" w:cs="Calibri" w:ascii="Calibri" w:hAnsi="Calibri"/>
        </w:rPr>
        <w:t>28</w:t>
      </w:r>
      <w:r>
        <w:rPr>
          <w:rFonts w:ascii="Calibri" w:hAnsi="Calibri" w:cs="Calibri" w:eastAsia="華康細圓體(P)"/>
        </w:rPr>
        <w:t>節，摩西記述以色列人在那裏侍奉偶像，但他相信以色列人之後必會在同一個地方做什麼呢？請一起讀第</w:t>
      </w:r>
      <w:r>
        <w:rPr>
          <w:rFonts w:eastAsia="華康細圓體(P)" w:cs="Calibri" w:ascii="Calibri" w:hAnsi="Calibri"/>
        </w:rPr>
        <w:t>29,30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但你們在那裏必尋求耶和華你的　神；你盡心盡性尋求他的時候，就必尋見。日後你遭遇一切患難的時候，你必歸回耶和華你的　神，聽從他的話。</w:t>
      </w:r>
      <w:r>
        <w:rPr>
          <w:rFonts w:ascii="Calibri" w:hAnsi="Calibri" w:cs="Calibri" w:eastAsia="華康細圓體(P)"/>
        </w:rPr>
        <w:t>」　神知道祂的百姓必不能從崇拜偶像得到滿足和喜樂，反而因為黑暗的生活，受很多的苦，沒有平安和信心去面對生活的事情，更遭遇很多的患難。那時，他們謙卑醒悟過來，在犯罪跌倒的地方，尋求　神，他們</w:t>
      </w:r>
      <w:r>
        <w:rPr>
          <w:rFonts w:ascii="Calibri" w:hAnsi="Calibri" w:cs="細明體;MingLiU" w:eastAsia="華康細圓體(P)"/>
        </w:rPr>
        <w:t>盡心盡性尋求他的時候，就必尋見。日後你遭遇一切患難的時候，你必歸回耶和華你的　神，聽從祂的話。在領受赦罪的愛的一刻，我們必發現耶和華　神是怎樣的　神呢？</w:t>
      </w:r>
      <w:r>
        <w:rPr>
          <w:rFonts w:ascii="Calibri" w:hAnsi="Calibri" w:cs="Calibri" w:eastAsia="華康細圓體(P)"/>
        </w:rPr>
        <w:t>請讀第</w:t>
      </w:r>
      <w:r>
        <w:rPr>
          <w:rFonts w:eastAsia="華康細圓體(P)" w:cs="Calibri" w:ascii="Calibri" w:hAnsi="Calibri"/>
        </w:rPr>
        <w:t>31</w:t>
      </w:r>
      <w:r>
        <w:rPr>
          <w:rFonts w:ascii="Calibri" w:hAnsi="Calibri" w:cs="Calibri" w:eastAsia="華康細圓體(P)"/>
        </w:rPr>
        <w:t>節：</w:t>
      </w:r>
      <w:r>
        <w:rPr>
          <w:rFonts w:ascii="Calibri" w:hAnsi="Calibri" w:cs="Calibri"/>
        </w:rPr>
        <w:t>「</w:t>
      </w:r>
      <w:r>
        <w:rPr>
          <w:rFonts w:ascii="Calibri" w:hAnsi="Calibri" w:cs="細明體;MingLiU" w:eastAsia="華康細圓體(P)"/>
        </w:rPr>
        <w:t>耶和華你　神原是有憐憫的　神，祂總不撇下你，不滅絕你，也不忘記祂起誓與你列祖所立的約。</w:t>
      </w:r>
      <w:r>
        <w:rPr>
          <w:rFonts w:ascii="Calibri" w:hAnsi="Calibri" w:cs="Calibri"/>
        </w:rPr>
        <w:t>」</w:t>
      </w:r>
      <w:r>
        <w:rPr>
          <w:rFonts w:ascii="Calibri" w:hAnsi="Calibri" w:cs="細明體;MingLiU" w:eastAsia="華康細圓體(P)"/>
        </w:rPr>
        <w:t>耶和華你　神原是有憐憫的　神，祂總不撇下你，不滅絕你，也不忘記祂起誓與你列祖所立的約。摩西要以色列人記念　神所作的什麼恩典奇事呢？</w:t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32-34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你且考察在你以前的世代，自　神造人在世以來，從天這邊到天那邊，曾有何民聽見　神在火中說話的聲音，像你聽見，還能存活呢；這樣的大事，何曾有，何曾聽見呢。　神何曾從別的國中將一國的人民領出來，用試驗，神蹟，奇事，爭戰，大能的手，和伸出來的膀臂，並大可畏的事，像耶和華你們的　神在埃及，在你們眼前為你們所行的一切事呢。</w:t>
      </w:r>
      <w:r>
        <w:rPr>
          <w:rFonts w:ascii="Calibri" w:hAnsi="Calibri" w:cs="Calibri" w:eastAsia="華康細圓體(P)"/>
        </w:rPr>
        <w:t>」在世界歷史中，除了以色列之外，有哪個國家會經歷　神這樣的拯救呢？</w:t>
      </w:r>
      <w:r>
        <w:rPr>
          <w:rFonts w:ascii="Calibri" w:hAnsi="Calibri" w:cs="細明體;MingLiU" w:eastAsia="華康細圓體(P)"/>
        </w:rPr>
        <w:t>這是顯給他們看，要使他們知道惟有耶和華祂是　神，除祂以外，再無別神。祂從天上使他們聽見祂的聲音，為要教訓他們，又在地上使他們看見祂的烈火，並且聽見祂從火中所說的話。</w:t>
      </w:r>
    </w:p>
    <w:p>
      <w:pPr>
        <w:pStyle w:val="Style17"/>
        <w:spacing w:before="100" w:after="100"/>
        <w:jc w:val="both"/>
        <w:rPr/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總括來說，感謝　神在今日的信息叫我</w:t>
      </w:r>
      <w:r>
        <w:rPr>
          <w:rFonts w:ascii="Calibri" w:hAnsi="Calibri" w:cs="Calibri" w:eastAsia="SimSun;宋体"/>
        </w:rPr>
        <w:t>们</w:t>
      </w:r>
      <w:r>
        <w:rPr>
          <w:rFonts w:ascii="Calibri" w:hAnsi="Calibri" w:cs="Calibri" w:eastAsia="華康細圓體(P)"/>
        </w:rPr>
        <w:t>聽</w:t>
      </w:r>
      <w:r>
        <w:rPr>
          <w:rFonts w:ascii="Calibri" w:hAnsi="Calibri" w:cs="Calibri" w:eastAsia="新細明體;PMingLiU"/>
        </w:rPr>
        <w:t>見</w:t>
      </w:r>
      <w:r>
        <w:rPr>
          <w:rFonts w:ascii="Calibri" w:hAnsi="Calibri" w:cs="Calibri" w:eastAsia="華康細圓體(P)"/>
        </w:rPr>
        <w:t>你</w:t>
      </w:r>
      <w:r>
        <w:rPr>
          <w:rFonts w:ascii="Calibri" w:hAnsi="Calibri" w:cs="Calibri" w:eastAsia="新細明體;PMingLiU"/>
        </w:rPr>
        <w:t>內</w:t>
      </w:r>
      <w:r>
        <w:rPr>
          <w:rFonts w:ascii="Calibri" w:hAnsi="Calibri" w:cs="Calibri" w:eastAsia="華康細圓體(P)"/>
        </w:rPr>
        <w:t>心的很多方面，你</w:t>
      </w:r>
      <w:r>
        <w:rPr>
          <w:rFonts w:ascii="Calibri" w:hAnsi="Calibri" w:cs="Calibri" w:eastAsia="新細明體;PMingLiU"/>
        </w:rPr>
        <w:t>會憤</w:t>
      </w:r>
      <w:r>
        <w:rPr>
          <w:rFonts w:ascii="Calibri" w:hAnsi="Calibri" w:cs="Calibri" w:eastAsia="華康細圓體(P)"/>
        </w:rPr>
        <w:t>怒、會嫉妒，你更有憐憫和愛，你不忘記與我們所立的約，也不撇下犯罪的我們，你的內心就是一顆愛的心，愛我們如同丈夫愛妻子一樣。雖然我們聽見要愛</w:t>
      </w:r>
      <w:r>
        <w:rPr>
          <w:rFonts w:ascii="Calibri" w:hAnsi="Calibri" w:cs="Calibri" w:eastAsia="SimSun;宋体"/>
        </w:rPr>
        <w:t>　神</w:t>
      </w:r>
      <w:r>
        <w:rPr>
          <w:rFonts w:ascii="Calibri" w:hAnsi="Calibri" w:cs="Calibri" w:eastAsia="華康細圓體(P)"/>
        </w:rPr>
        <w:t>的吩咐，會感到不聽不行，律法是叫我們不可以不遵守的律例，但在今日的信息，你的愛激勵我們，要因為愛常常親近你的說話，細聽你的聲音。摩西在總結今天信息時，記述　神特意設立逃城的制度。充滿愛的　神知道人會因為軟弱受引誘犯罪，傷害了別人，你赦免我們的罪，更叫我們實踐寬恕的愛，饒恕曾傷害過我們的人。感謝　神賜我們申命記，在火焰中對我們說話，重申誡命中最大的是愛。祈求主祝福保守我們常常活在愛中，愛慕親近你，聽你的聲音，我們也與身邊的人彼此相愛，在地上的艱苦生活也持守天國活潑的盼望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482"/>
        <w:rPr>
          <w:rFonts w:ascii="Calibri" w:hAnsi="Calibri" w:eastAsia="SimSun;宋体" w:cs="Calibri"/>
          <w:szCs w:val="22"/>
          <w:lang w:eastAsia="zh-CN"/>
        </w:rPr>
      </w:pPr>
      <w:r>
        <w:rPr>
          <w:rFonts w:eastAsia="SimSun;宋体" w:cs="Calibri" w:ascii="Calibri" w:hAnsi="Calibri"/>
          <w:szCs w:val="22"/>
          <w:lang w:eastAsia="zh-CN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ind w:hanging="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Style11"/>
    <w:rPr/>
  </w:style>
  <w:style w:type="character" w:styleId="Style13">
    <w:name w:val="一般文字 字元"/>
    <w:basedOn w:val="Style1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17">
    <w:name w:val="一般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6:00Z</dcterms:created>
  <dc:creator>邹彼得</dc:creator>
  <dc:description/>
  <dc:language>en-US</dc:language>
  <cp:lastModifiedBy>Hayes</cp:lastModifiedBy>
  <dcterms:modified xsi:type="dcterms:W3CDTF">2015-04-20T05:56:00Z</dcterms:modified>
  <cp:revision>6</cp:revision>
  <dc:subject>徒1章作我的見證</dc:subject>
  <dc:title>新信息樣板</dc:title>
</cp:coreProperties>
</file>